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微软雅黑" w:hAnsi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入河排污口分类整治技术指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团体标准《入河排污口分类整治技术指南》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Cambria" w:hAnsi="ˎ̥;Cambria" w:cs="ˎ̥;Cambria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6:00Z</dcterms:created>
  <dc:creator>yuweimu@sina.cn</dc:creator>
  <dc:description/>
  <dc:language>en-US</dc:language>
  <cp:lastModifiedBy>yj</cp:lastModifiedBy>
  <cp:lastPrinted>2022-09-07T09:44:00Z</cp:lastPrinted>
  <dcterms:modified xsi:type="dcterms:W3CDTF">2024-05-0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C99E0B5D43E1BEAB43AC67A397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