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67"/>
        <w:gridCol w:w="1569"/>
        <w:gridCol w:w="2172"/>
      </w:tblGrid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地表水水质指标（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p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值、水温、溶解氧、电导率、浊度、氨氮及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OD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）传感器法自动监测系统技术要求及检测方法</w:t>
            </w:r>
          </w:p>
        </w:tc>
      </w:tr>
      <w:tr>
        <w:trPr>
          <w:trHeight w:val="4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398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地表水水质指标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值、水温、溶解氧、电导率、浊度、氨氮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O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）传感器法自动监测系统技术要求及检测方法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6:00Z</dcterms:created>
  <dc:creator>yuweimu@sina.cn</dc:creator>
  <dc:description/>
  <dc:language>en-US</dc:language>
  <cp:lastModifiedBy>yj</cp:lastModifiedBy>
  <cp:lastPrinted>2024-05-14T10:42:00Z</cp:lastPrinted>
  <dcterms:modified xsi:type="dcterms:W3CDTF">2024-05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C99E0B5D43E1BEAB43AC67A39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