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overflowPunct w:val="false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绿色技术推荐汇总表</w:t>
      </w:r>
    </w:p>
    <w:p>
      <w:pPr>
        <w:pStyle w:val="Normal"/>
        <w:overflowPunct w:val="false"/>
        <w:spacing w:lineRule="exact" w:line="588"/>
        <w:rPr/>
      </w:pPr>
      <w:r>
        <w:rPr/>
        <w:t>技术汇总申报单位名称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33"/>
        <w:gridCol w:w="1450"/>
        <w:gridCol w:w="2200"/>
        <w:gridCol w:w="2117"/>
        <w:gridCol w:w="1483"/>
        <w:gridCol w:w="1433"/>
        <w:gridCol w:w="1633"/>
        <w:gridCol w:w="1614"/>
      </w:tblGrid>
      <w:tr>
        <w:trPr>
          <w:trHeight w:val="6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8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8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技术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8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所属行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技术情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技术持有单位情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0"/>
                <w:szCs w:val="30"/>
              </w:rPr>
              <w:t>核心技术工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0"/>
                <w:szCs w:val="30"/>
              </w:rPr>
              <w:t>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0"/>
                <w:szCs w:val="30"/>
              </w:rPr>
              <w:t>综合效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0"/>
                <w:szCs w:val="30"/>
              </w:rPr>
              <w:t>适用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0"/>
                <w:szCs w:val="30"/>
              </w:rPr>
              <w:t>联系人及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5:00Z</dcterms:created>
  <dc:creator>jsdta</dc:creator>
  <dc:description/>
  <dc:language>en-US</dc:language>
  <cp:lastModifiedBy>yj</cp:lastModifiedBy>
  <dcterms:modified xsi:type="dcterms:W3CDTF">2024-07-05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6CBBE91C4108BB7B6C4FD435CE4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