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26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该项团体标准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日期 字符"/>
    <w:qFormat/>
    <w:rPr/>
  </w:style>
  <w:style w:type="character" w:styleId="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Cambria" w:hAnsi="ˎ̥;Cambria" w:cs="ˎ̥;Cambria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2:00Z</dcterms:created>
  <dc:creator>yuweimu@sina.cn</dc:creator>
  <dc:description/>
  <cp:keywords/>
  <dc:language>en-US</dc:language>
  <cp:lastModifiedBy>隽 侯</cp:lastModifiedBy>
  <cp:lastPrinted>2025-02-12T13:06:00Z</cp:lastPrinted>
  <dcterms:modified xsi:type="dcterms:W3CDTF">2025-02-12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FBA4F98C41858A495F30FAD8686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zMmJiODNmNGE5MGEwNTVjMDc4N2Q0NjI3ZjNhOWYiLCJ1c2VySWQiOiI1ODIyNzYyNjgifQ==</vt:lpwstr>
  </property>
  <property fmtid="{D5CDD505-2E9C-101B-9397-08002B2CF9AE}" pid="5" name="commondata">
    <vt:lpwstr>commondata</vt:lpwstr>
  </property>
</Properties>
</file>